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ind w:left="284" w:hanging="0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63"/>
        <w:gridCol w:w="5224"/>
      </w:tblGrid>
      <w:tr>
        <w:trPr>
          <w:trHeight w:val="326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da Solicitaçã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ável data da realizaçã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63"/>
        <w:gridCol w:w="5224"/>
      </w:tblGrid>
      <w:tr>
        <w:trPr>
          <w:trHeight w:val="326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édico Solicitan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cal para Execuçã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63"/>
        <w:gridCol w:w="5224"/>
      </w:tblGrid>
      <w:tr>
        <w:trPr>
          <w:trHeight w:val="326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aráter da Internação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0_99187112"/>
            <w:bookmarkStart w:id="1" w:name="__Fieldmark__0_99187112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 - Eletivo 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1_99187112"/>
            <w:bookmarkStart w:id="3" w:name="__Fieldmark__1_99187112"/>
            <w:bookmarkEnd w:id="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U - Urgência/Emergência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po de Atendimento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2_99187112"/>
            <w:bookmarkStart w:id="5" w:name="__Fieldmark__2_99187112"/>
            <w:bookmarkEnd w:id="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mbulatorial 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" w:name="__Fieldmark__3_99187112"/>
            <w:bookmarkStart w:id="7" w:name="__Fieldmark__3_99187112"/>
            <w:bookmarkEnd w:id="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nternamento    Número de diárias _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63"/>
        <w:gridCol w:w="5224"/>
      </w:tblGrid>
      <w:tr>
        <w:trPr>
          <w:trHeight w:val="326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ncular ao Internamento:</w:t>
            </w:r>
          </w:p>
          <w:p>
            <w:pPr>
              <w:pStyle w:val="Normal"/>
              <w:rPr>
                <w:rFonts w:cs="Arial"/>
                <w:sz w:val="8"/>
                <w:szCs w:val="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 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" w:name="__Fieldmark__4_99187112"/>
            <w:bookmarkStart w:id="9" w:name="__Fieldmark__4_99187112"/>
            <w:bookmarkEnd w:id="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im 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" w:name="__Fieldmark__5_99187112"/>
            <w:bookmarkStart w:id="11" w:name="__Fieldmark__5_99187112"/>
            <w:bookmarkEnd w:id="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ão    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r número da GUI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shd w:fill="CCCCCC" w:val="clear"/>
        <w:ind w:left="284" w:hanging="0"/>
        <w:rPr>
          <w:sz w:val="6"/>
        </w:rPr>
      </w:pPr>
      <w:r>
        <w:rPr>
          <w:sz w:val="6"/>
        </w:rPr>
      </w:r>
    </w:p>
    <w:p>
      <w:pPr>
        <w:pStyle w:val="Heading6"/>
        <w:ind w:left="284" w:hanging="0"/>
        <w:rPr/>
      </w:pPr>
      <w:r>
        <w:rPr/>
        <w:t>IDENTIFICAÇÃO DO USUÁRI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163"/>
        <w:gridCol w:w="7227"/>
      </w:tblGrid>
      <w:tr>
        <w:trPr>
          <w:trHeight w:val="135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Código da Unimed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163"/>
        <w:gridCol w:w="7227"/>
      </w:tblGrid>
      <w:tr>
        <w:trPr>
          <w:trHeight w:val="135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eficiário: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163"/>
        <w:gridCol w:w="7227"/>
      </w:tblGrid>
      <w:tr>
        <w:trPr>
          <w:trHeight w:val="135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D: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163"/>
        <w:gridCol w:w="7227"/>
      </w:tblGrid>
      <w:tr>
        <w:trPr>
          <w:trHeight w:val="135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xo: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163"/>
        <w:gridCol w:w="7227"/>
      </w:tblGrid>
      <w:tr>
        <w:trPr>
          <w:trHeight w:val="135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dade: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163"/>
        <w:gridCol w:w="7227"/>
      </w:tblGrid>
      <w:tr>
        <w:trPr>
          <w:trHeight w:val="135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ódigos de honorários solicitados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163"/>
        <w:gridCol w:w="7227"/>
      </w:tblGrid>
      <w:tr>
        <w:trPr>
          <w:trHeight w:val="135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ntomas: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6"/>
        <w:ind w:left="284" w:hanging="0"/>
        <w:rPr/>
      </w:pPr>
      <w:r>
        <w:rPr/>
        <w:t>EXAMES REALIZADOS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2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" w:name="__Fieldmark__13_99187112"/>
            <w:bookmarkStart w:id="13" w:name="__Fieldmark__13_99187112"/>
            <w:bookmarkEnd w:id="1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CG                                                                                        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" w:name="__Fieldmark__14_99187112"/>
            <w:bookmarkStart w:id="15" w:name="__Fieldmark__14_99187112"/>
            <w:bookmarkEnd w:id="1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co Escore: _____________________________________</w:t>
            </w:r>
          </w:p>
          <w:p>
            <w:pPr>
              <w:pStyle w:val="Normal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" w:name="__Fieldmark__15_99187112"/>
            <w:bookmarkStart w:id="17" w:name="__Fieldmark__15_99187112"/>
            <w:bookmarkEnd w:id="1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cocardiograma</w:t>
              <w:tab/>
              <w:t xml:space="preserve">                                                      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" w:name="__Fieldmark__16_99187112"/>
            <w:bookmarkStart w:id="19" w:name="__Fieldmark__16_99187112"/>
            <w:bookmarkEnd w:id="1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utros, especificar: _______________________________</w:t>
            </w:r>
          </w:p>
          <w:p>
            <w:pPr>
              <w:pStyle w:val="Normal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" w:name="__Fieldmark__17_99187112"/>
            <w:bookmarkStart w:id="21" w:name="__Fieldmark__17_99187112"/>
            <w:bookmarkEnd w:id="2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ateterismo</w:t>
            </w:r>
          </w:p>
          <w:p>
            <w:pPr>
              <w:pStyle w:val="Normal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</w:tbl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6"/>
        <w:ind w:left="284" w:hanging="0"/>
        <w:rPr/>
      </w:pPr>
      <w:r>
        <w:rPr/>
        <w:t>TRATAMENTOS JÁ UTILIZADOS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2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" w:name="__Fieldmark__18_99187112"/>
            <w:bookmarkStart w:id="23" w:name="__Fieldmark__18_99187112"/>
            <w:bookmarkEnd w:id="2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ngioplastia/Stent                                                                                         </w:t>
            </w:r>
          </w:p>
          <w:p>
            <w:pPr>
              <w:pStyle w:val="Normal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" w:name="__Fieldmark__19_99187112"/>
            <w:bookmarkStart w:id="25" w:name="__Fieldmark__19_99187112"/>
            <w:bookmarkEnd w:id="2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Fármacos – especificar: 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6" w:name="__Fieldmark__20_99187112"/>
            <w:bookmarkStart w:id="27" w:name="__Fieldmark__20_99187112"/>
            <w:bookmarkEnd w:id="2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irurgias – especificar: 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trHeight w:val="32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ipótese diagnóstica para indicação do procediment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ustificativa Médic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2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i/>
                <w:sz w:val="18"/>
                <w:szCs w:val="18"/>
              </w:rPr>
              <w:t>Gentileza, enviar estes esclarecimentos de maneira tipada/digitada devido às dificuldades de compreensão da grafia e borramento no Fax e/ou Scanner.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8"/>
                <w:szCs w:val="8"/>
              </w:rPr>
            </w:pPr>
            <w:r>
              <w:rPr>
                <w:rFonts w:cs="Arial"/>
                <w:i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ornecer o número do telefone celular e e-mail para contato ético personalizado consultor-cooperad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lular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-mail: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  <w:t>A Unimed aguardará este documento conforme descrito acima para proceder com autorizaçã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TextBody"/>
        <w:ind w:left="284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hd w:fill="CCCCCC" w:val="clear"/>
        <w:ind w:left="284" w:hanging="0"/>
        <w:jc w:val="center"/>
        <w:rPr>
          <w:b/>
          <w:b/>
          <w:sz w:val="20"/>
        </w:rPr>
      </w:pPr>
      <w:r>
        <w:rPr>
          <w:b/>
          <w:sz w:val="20"/>
        </w:rPr>
        <w:t>MATERIAIS NECESSÁRIOS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ÓDIGO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ÇÃO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IDADE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8" w:gutter="0" w:header="851" w:top="90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96"/>
      <w:gridCol w:w="142"/>
      <w:gridCol w:w="1596"/>
      <w:gridCol w:w="170"/>
      <w:gridCol w:w="1985"/>
      <w:gridCol w:w="170"/>
      <w:gridCol w:w="1985"/>
      <w:gridCol w:w="170"/>
      <w:gridCol w:w="1604"/>
    </w:tblGrid>
    <w:tr>
      <w:trPr>
        <w:trHeight w:val="249" w:hRule="atLeast"/>
        <w:cantSplit w:val="true"/>
      </w:trPr>
      <w:tc>
        <w:tcPr>
          <w:tcW w:w="2396" w:type="dxa"/>
          <w:tcBorders>
            <w:top w:val="single" w:sz="1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Código: RQU.NQS(AM).24</w:t>
          </w:r>
        </w:p>
      </w:tc>
      <w:tc>
        <w:tcPr>
          <w:tcW w:w="142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596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Versão: 01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85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Dt. Emissão: 14.05.2009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85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Dt. Última Versão: 14.05.2009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604" w:type="dxa"/>
          <w:tcBorders>
            <w:top w:val="single" w:sz="1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 xml:space="preserve">Nº Páginas: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sz w:val="16"/>
            </w:rPr>
            <w:t xml:space="preserve"> 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1080770</wp:posOffset>
          </wp:positionV>
          <wp:extent cx="150495" cy="7912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" r="-2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049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lang w:val="en-US" w:eastAsia="en-US"/>
      </w:rPr>
    </w:pPr>
    <w:r>
      <w:rPr>
        <w:sz w:val="1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92090</wp:posOffset>
          </wp:positionH>
          <wp:positionV relativeFrom="paragraph">
            <wp:posOffset>33655</wp:posOffset>
          </wp:positionV>
          <wp:extent cx="1371600" cy="3962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38" w:type="dxa"/>
      <w:jc w:val="left"/>
      <w:tblInd w:w="2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</w:tblGrid>
    <w:tr>
      <w:trPr>
        <w:trHeight w:val="479" w:hRule="atLeast"/>
        <w:cantSplit w:val="true"/>
      </w:trPr>
      <w:tc>
        <w:tcPr>
          <w:tcW w:w="79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FDFDF" w:val="clear"/>
          <w:vAlign w:val="center"/>
        </w:tcPr>
        <w:p>
          <w:pPr>
            <w:pStyle w:val="Heading4"/>
            <w:jc w:val="center"/>
            <w:rPr>
              <w:sz w:val="24"/>
            </w:rPr>
          </w:pPr>
          <w:r>
            <w:rPr>
              <w:sz w:val="24"/>
              <w:lang w:val="en-US" w:eastAsia="en-US"/>
            </w:rPr>
            <w:t>FICHA PARA SOLICITAÇÃO DE VALVOPLASTIA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40"/>
      <w:jc w:val="center"/>
      <w:outlineLvl w:val="6"/>
    </w:pPr>
    <w:rPr>
      <w:rFonts w:ascii="Verdana" w:hAnsi="Verdana" w:cs="Verdana"/>
      <w:b/>
      <w:bCs/>
      <w:color w:val="FFFFFF"/>
      <w:sz w:val="24"/>
    </w:rPr>
  </w:style>
  <w:style w:type="character" w:styleId="WW8Num1z0">
    <w:name w:val="WW8Num1z0"/>
    <w:qFormat/>
    <w:rPr>
      <w:rFonts w:ascii="Symbol" w:hAnsi="Symbol" w:cs="Symbol"/>
      <w:outline w:val="false"/>
      <w:shadow w:val="false"/>
      <w:embos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50:00Z</dcterms:created>
  <dc:creator>Leandro Varesqui</dc:creator>
  <dc:description/>
  <dc:language>en-US</dc:language>
  <cp:lastModifiedBy>operador_master</cp:lastModifiedBy>
  <cp:lastPrinted>2011-09-15T14:32:00Z</cp:lastPrinted>
  <dcterms:modified xsi:type="dcterms:W3CDTF">2018-06-26T13:50:00Z</dcterms:modified>
  <cp:revision>2</cp:revision>
  <dc:subject>Ouvidoria</dc:subject>
  <dc:title>RQU.19.07 - Termo de Solicitação</dc:title>
</cp:coreProperties>
</file>